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Tūrisma koordinatora vaka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atgales reģiona tūrisma asociācija “Ezerzeme” izsludina pretendentu pieteikšanos uz tūrisma asociācij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tūrisma koordinatora amatu (uz nenoteiktu laiku, pilna slodze)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Prasības pretendentiem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ugstākā izglītība.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  <w:t>Izglītība tūrisma un viesmīlības nozarē, tūrisma uzņēmējdarbībā tiks uzskatīta par priekšrocību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Profesionālā pieredze tūrisma jom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sts valodas zināšanas augstākajā līmenī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cilas krievu un angļu (vai vācu) valodu zināšana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Latgaliešu un citu valodu zināšanas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tiks uzskatītas par priekšrocīb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pratne par mārketinga instrumentiem un kanāliem tūrisma nozarē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asme strādāt ar mūsdienu informācijas tehnoloģijām un darboties sociālajos medijo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pratne par tūrisma maršrutu sastādīšanu, pasākumu organizēšanu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asme sagatavot un noformēt dokumentu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eicamas komunikācijas un sadarbības prasme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pēja prezentēt un aizstāvēt savu viedokli, patstāvīgi pieņemt lēmumus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 kategorijas autovadītāja apliecība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tiks uzskatīta par priekšrocību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ozitīva domāšana, augsta atbildības sajūta un precizitāte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Galvenie darba pienākumi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un koordinēt asociācijas marketinga pasākumus Latgales mērogā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ēt kopīgo darbu, kas veicina visas Latgales reģiona tūrisma attīstību, sadarbojoties ar Latgales reģiona TICiem, tūrisma organizācijām,  pašvaldībām un valsts institūcijām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ēt un koordinēt asociācijas dalību vietējās un starptautiskajās tūrisma izstādēs, gadatirgos un darbsemināros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ādāt ar sociālajiem tīkliem un citiem digitālajiem medijiem, ievietojot tajos aktuālāko informāciju par Latgales tūrisma piedāvājumiem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alīties Latgales reģiona tūrisma izdevumu sagatavošanā, veidošanā un izplatīšanā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žurnālistu, blogeru un tūroperatoru vizītes Latgales reģionā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apmācības, informatīvas sanāksmes, pieredzes apmaiņas braucienus asociācijas biedriem un Latgales reģiona tūrisma pakalpojumu sniedzējiem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Veidot un uzturēt komunikāciju ar asociācijas biedriem </w:t>
      </w:r>
      <w:r>
        <w:rPr>
          <w:rFonts w:cs="Times New Roman" w:ascii="Times New Roman" w:hAnsi="Times New Roman"/>
          <w:sz w:val="24"/>
          <w:szCs w:val="24"/>
        </w:rPr>
        <w:t xml:space="preserve">un Latgales reģiona tūrisma pakalpojumu sniedzējiem, informēt tos par asociācijas darba aktualitātēm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Piedāvājam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v-LV"/>
        </w:rPr>
        <w:t>interesantu un dinamisku darbu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v-LV"/>
        </w:rPr>
        <w:t>stabilu atalgojumu un sociālās garantijas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v-LV"/>
        </w:rPr>
        <w:t>profesionālas pilnveidošanās iespējas un personīgo izaugsm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Darba specifika: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ir iespējams darbs brīvdienās un svētku dienās pēc iepriekš izveidota un saskaņota darba grafik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teikuma (motivācijas) vēstuli, vīziju par tūrisma nozares attīstību Latgales reģionā (uz vienas A4 lapas), izglītības un profesionālās darbības aprakstu (CV) līd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019. gada 11. martam, plkst.14.0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iesniegt, sūtot uz e-past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ligakondrate@inbox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vai pasta adresi (pasta zīmogs – 11.marts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udzas TIC, Baznīcas iela 42, Ludza, LV-570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vai iesniegt personīgi norādītajā adresē). </w:t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kondrate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8:00Z</dcterms:created>
  <dc:creator>Tatjana</dc:creator>
  <dc:description/>
  <cp:keywords/>
  <dc:language>en-US</dc:language>
  <cp:lastModifiedBy>Tatjana Kozačuka</cp:lastModifiedBy>
  <cp:lastPrinted>2017-11-27T13:05:00Z</cp:lastPrinted>
  <dcterms:modified xsi:type="dcterms:W3CDTF">2019-02-27T08:28:00Z</dcterms:modified>
  <cp:revision>2</cp:revision>
  <dc:subject/>
  <dc:title/>
</cp:coreProperties>
</file>